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33350" distR="114935" simplePos="0" locked="0" layoutInCell="0" allowOverlap="1" relativeHeight="6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 (3843) 60-21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 (3843) 60-2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оператор усиливает работу по взысканию просроченной задолженности</w:t>
      </w:r>
    </w:p>
    <w:p>
      <w:pPr>
        <w:pStyle w:val="Style20"/>
        <w:tabs>
          <w:tab w:val="clear" w:pos="709"/>
          <w:tab w:val="left" w:pos="6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ая система обращения с ТКО работает на территории нашей страны уже три года.На юге Кузбасса региональный оператор приступил к обязанностям с 1-ого июля 2018 года. </w:t>
      </w:r>
    </w:p>
    <w:p>
      <w:pPr>
        <w:pStyle w:val="Style20"/>
        <w:tabs>
          <w:tab w:val="clear" w:pos="709"/>
          <w:tab w:val="left" w:pos="6948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об услуге не прекращается в течение всего этого времени. Однако многие кузбассовцы отказываются от оплаты услуги «Обращение с ТКО» и продолжают ссылаться на то, что не заключали договор с ООО «ЭкоТек». Однако договоры есть у всех. Те, кто не сделал этого в установленные законом сроки, имеют договор с региональным оператором на типовых условиях. Начисления подобным собственникам ведутся в полном объеме. </w:t>
      </w:r>
    </w:p>
    <w:p>
      <w:pPr>
        <w:pStyle w:val="Style20"/>
        <w:tabs>
          <w:tab w:val="clear" w:pos="709"/>
          <w:tab w:val="left" w:pos="6948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кущий момент жители юга региона накопили более 800 миллионов рублей долга. Ситуация достигла критических показателей – под угрозой санитарно-эпидемиологическая безопасность области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этому было принято решение усилить процессы по взысканию задолженности. 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ент сначала получает уведомление о том, что необходимо ликвидировать долг за услугу «Обращение с ТКО»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реакции формируется дело в суд. А это дополнительные издержки для должника - пеня и судебные издержки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опрос с задолженностью еще не был решен в суде и не выдан исполнительный лист, то «ЭкоТек» предоставляет возможность заключить соглашение рассрочки платежа. Но при нарушении графика ситуация будет передана в суд.</w:t>
      </w:r>
    </w:p>
    <w:p>
      <w:pPr>
        <w:pStyle w:val="Style20"/>
        <w:tabs>
          <w:tab w:val="clear" w:pos="709"/>
          <w:tab w:val="left" w:pos="69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Специалистам для оформления рассрочки потребуются следующие документы:</w:t>
        <w:br/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паспорт с подтверждением регистрации/прописки в данном жилом</w:t>
        <w:br/>
        <w:t>помещении;</w:t>
        <w:br/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свидетельство на право собственности;</w:t>
        <w:br/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поквартирная карточка (для жителей МКД);</w:t>
        <w:br/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чек об оплате 30% от суммы долга.</w:t>
        <w:br/>
        <w:br/>
        <w:t xml:space="preserve">Напоминаем: чтобы исключить такие неприятные ситуации, необходимо вносить оплату за услугу вывоза и утилизации отходов ежемесячно до 10 числа. </w:t>
        <w:br/>
        <w:br/>
        <w:t>Справочная информация по телефону: 8-800-550-52-42</w:t>
        <w:br/>
        <w:t>Время работы офисов ООО «ЭкоТек»: вторник и четверг с 8:30 до 17:30 (обед с 12:00 до 13:00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лья Шишкина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20"/>
        <w:rPr/>
      </w:pPr>
      <w:r>
        <w:rPr>
          <w:rFonts w:cs="Times New Roman" w:ascii="Times New Roman" w:hAnsi="Times New Roman"/>
          <w:i/>
        </w:rPr>
        <w:t xml:space="preserve">почта: </w:t>
      </w:r>
      <w:hyperlink r:id="rId9">
        <w:r>
          <w:rPr>
            <w:rStyle w:val="InternetLink"/>
            <w:rFonts w:cs="Times New Roman" w:ascii="Times New Roman" w:hAnsi="Times New Roman"/>
            <w:i/>
            <w:lang w:val="ru-RU" w:eastAsia="zh-CN" w:bidi="hi-IN"/>
          </w:rPr>
          <w:t>press@kuzro.ru</w:t>
        </w:r>
      </w:hyperlink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cs="Mangal;Courier New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cs="Mangal;Courier New"/>
      <w:b/>
      <w:bCs/>
      <w:szCs w:val="18"/>
      <w:lang w:eastAsia="zh-CN" w:bidi="hi-IN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press@kuzro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7:00Z</dcterms:created>
  <dc:creator>user</dc:creator>
  <dc:description/>
  <cp:keywords/>
  <dc:language>en-US</dc:language>
  <cp:lastModifiedBy>Шишкина Наталья Александровна</cp:lastModifiedBy>
  <cp:lastPrinted>2020-01-09T10:42:00Z</cp:lastPrinted>
  <dcterms:modified xsi:type="dcterms:W3CDTF">2021-11-17T04:39:00Z</dcterms:modified>
  <cp:revision>1</cp:revision>
  <dc:subject/>
  <dc:title/>
</cp:coreProperties>
</file>