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33350" distR="114935" simplePos="0" locked="0" layoutInCell="0" allowOverlap="1" relativeHeight="10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сы регионального оператора «ЭкоТек» перешл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летний режим работ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lang w:eastAsia="ru-RU" w:bidi="ar-S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нимание жителей юга Кузбасса на изменения в расписании работы офисов обслуживания ООО «ЭкоТек».</w:t>
        <w:br/>
      </w:r>
      <w:r>
        <w:rPr>
          <w:rFonts w:cs="Times New Roman" w:ascii="Times New Roman" w:hAnsi="Times New Roman"/>
          <w:sz w:val="24"/>
          <w:szCs w:val="24"/>
        </w:rPr>
        <w:br/>
        <w:t>С 1 мая 2022 года на летнее время офисы обслуживания работают по следующему графику:</w:t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Новокузнецк , Осинники, Таштагол, Междуреченск</w:t>
        <w:br/>
        <w:t>Вторник, четверг 8:30 - 17:30</w:t>
        <w:br/>
        <w:t>Обед 12:00 - 12:48</w:t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окопьевск, Мыски</w:t>
        <w:br/>
        <w:t>Вторник, четверг 8:30 - 17:30</w:t>
        <w:br/>
        <w:t>Пятница 8:30 - 16:30</w:t>
        <w:br/>
        <w:t>Обед 12:00 - 12:48</w:t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Киселевск</w:t>
        <w:br/>
        <w:t>Вторник, четверг 9:00 - 18:00</w:t>
        <w:br/>
        <w:t>Пятница 9:00 - 17:00</w:t>
        <w:br/>
        <w:t>Обед 12:30 - 13:18</w:t>
        <w:br/>
        <w:br/>
        <w:t>На приёме в офисе вы можете: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олучить консультацию по начислениям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ключить договор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формить заявление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меняться документами с региональным оператором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035" cy="153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задать любой вопрос, связанный с обращением с ТКО.  </w:t>
        <w:br/>
        <w:br/>
        <w:t>Также задать вопросы можно ежедневно с 8:00 до 20:00 по бесплатному номеру 8-800-550-52-42 или в социальных сетях в ВК, Одноклассники, Телеграм – аккаунт ecotek4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1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i/>
        </w:rPr>
        <w:t>Пресс-служба ООО «ЭкоТек»</w:t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i/>
        </w:rPr>
        <w:t>Наталья Шишкина</w:t>
      </w:r>
    </w:p>
    <w:p>
      <w:pPr>
        <w:pStyle w:val="Style20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20"/>
        <w:rPr>
          <w:rFonts w:ascii="Georgia" w:hAnsi="Georgia" w:cs="Georgia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почта: </w:t>
      </w:r>
      <w:hyperlink r:id="rId13">
        <w:r>
          <w:rPr>
            <w:rStyle w:val="InternetLink"/>
            <w:rFonts w:cs="Georgia" w:ascii="Georgia" w:hAnsi="Georgia"/>
            <w:i/>
            <w:lang w:val="ru-RU" w:eastAsia="zh-CN" w:bidi="hi-IN"/>
          </w:rPr>
          <w:t>press@kuzro.ru</w:t>
        </w:r>
      </w:hyperlink>
    </w:p>
    <w:p>
      <w:pPr>
        <w:pStyle w:val="Style2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;Times New Roman" w:hAnsi="Liberation Serif;Times New Roman" w:cs="Mangal;Courier New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;Times New Roman" w:hAnsi="Liberation Serif;Times New Roman" w:cs="Mangal;Courier New"/>
      <w:b/>
      <w:bCs/>
      <w:szCs w:val="18"/>
      <w:lang w:eastAsia="zh-CN" w:bidi="hi-IN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1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mailto:press@kuzro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13:00Z</dcterms:created>
  <dc:creator>user</dc:creator>
  <dc:description/>
  <cp:keywords/>
  <dc:language>en-US</dc:language>
  <cp:lastModifiedBy>Шишкина Наталья Александровна</cp:lastModifiedBy>
  <cp:lastPrinted>2020-01-09T10:42:00Z</cp:lastPrinted>
  <dcterms:modified xsi:type="dcterms:W3CDTF">2022-05-20T04:13:00Z</dcterms:modified>
  <cp:revision>2</cp:revision>
  <dc:subject/>
  <dc:title/>
</cp:coreProperties>
</file>