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654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тел. 8 (3843) 60-21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654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тел. 8 (3843) 60-2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;Times New Roman" w:hAnsi="Times New Roman;Times New Roman" w:cs="Times New Roman;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6948" w:leader="none"/>
        </w:tabs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истый контейнер – чистому городу!</w:t>
      </w:r>
    </w:p>
    <w:p>
      <w:pPr>
        <w:pStyle w:val="Style20"/>
        <w:tabs>
          <w:tab w:val="clear" w:pos="709"/>
          <w:tab w:val="left" w:pos="6948" w:leader="none"/>
        </w:tabs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сорные контейнеры – не самое чистое место на земле. И, конечно, их необходимо обрабатывать. Это регламентировано действующим законодательством в части СанПиН СанПин 2.1.3684-21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вечает за поддержание чистоты собственник контейнера.  Есть разные способы дезинфекции мусорных баков. Один из них – уникальная технология санитарной обработки прямо в кузове мусоровоза. Такой способ использует партнер регионального оператора – компания «ЭкоГрад» (бренд «Сороежка»)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работка занимает несколько минут. Контейнер загружают в мусоровоз. Два моечных робота с вращающимися форсунками очищают стенки контейнера изнутри. Вода подается под давлением в 20 атмосфер. Безопасное моющее средство» дезинфицирует мусоросборник и удаляет неприятные запахи. Отходы и жидкость после мойки остаются внутри мусоровоза, их вывозят на полигон и утилизируют в строгом соответствии с экологическими нормативами.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ле обработки баков на них наклеивают стикер с указанием года, когда была проведена дезинфекция.</w:t>
      </w:r>
    </w:p>
    <w:p>
      <w:pPr>
        <w:pStyle w:val="Style20"/>
        <w:tabs>
          <w:tab w:val="clear" w:pos="709"/>
          <w:tab w:val="left" w:pos="694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помним, диспетчерская регионального оператора отслеживает в режиме онлайн работу всех перевозчиков. </w:t>
      </w:r>
    </w:p>
    <w:p>
      <w:pPr>
        <w:pStyle w:val="Style20"/>
        <w:tabs>
          <w:tab w:val="clear" w:pos="709"/>
          <w:tab w:val="left" w:pos="694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694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се вопросы относительно вывоза отходов можно задать по телефону 8-800-550-52-42,а также на сайте регоперат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kuzr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/ </w:t>
      </w:r>
    </w:p>
    <w:p>
      <w:pPr>
        <w:pStyle w:val="Style20"/>
        <w:tabs>
          <w:tab w:val="clear" w:pos="709"/>
          <w:tab w:val="left" w:pos="6948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ресс-служба ООО «ЭкоТек»</w:t>
      </w:r>
    </w:p>
    <w:p>
      <w:pPr>
        <w:pStyle w:val="Style20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Наталья Шишкина</w:t>
      </w:r>
    </w:p>
    <w:p>
      <w:pPr>
        <w:pStyle w:val="Style20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тел.: 8 923 522 02 41</w:t>
      </w:r>
    </w:p>
    <w:p>
      <w:pPr>
        <w:pStyle w:val="Style20"/>
        <w:rPr>
          <w:rFonts w:ascii="Georgia" w:hAnsi="Georgia" w:cs="Georgia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</w:rPr>
        <w:t xml:space="preserve">почта: </w:t>
      </w:r>
      <w:hyperlink r:id="rId5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kuzro.ru</w:t>
        </w:r>
      </w:hyperlink>
    </w:p>
    <w:p>
      <w:pPr>
        <w:pStyle w:val="Style2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cs="Mangal;Courier New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cs="Mangal;Courier New"/>
      <w:b/>
      <w:bCs/>
      <w:szCs w:val="18"/>
      <w:lang w:eastAsia="zh-CN" w:bidi="hi-IN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hyperlink" Target="mailto:press@kuzr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9:00Z</dcterms:created>
  <dc:creator>user</dc:creator>
  <dc:description/>
  <cp:keywords/>
  <dc:language>en-US</dc:language>
  <cp:lastModifiedBy>Шишкина Наталья Александровна</cp:lastModifiedBy>
  <cp:lastPrinted>2020-01-09T10:42:00Z</cp:lastPrinted>
  <dcterms:modified xsi:type="dcterms:W3CDTF">2022-07-22T03:54:00Z</dcterms:modified>
  <cp:revision>3</cp:revision>
  <dc:subject/>
  <dc:title/>
</cp:coreProperties>
</file>