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тевые дома в Шерегеше продолжают незаконно мусор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регеш официально признан курортной зоной Российской Федерации. Требование к этой территории в плане благоустройства и санитарного благополучия теперь стали гораздо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это вполне обоснованно – тысячи гостей приезжают сюда со всех уголков нашей страны и из-за рубежа. И сталкиваются с…недобросовестными собственниками гостевых домов, которые не оформляют отношения с региональным оператором в качестве юридического лица. А это значит, что фактически мусор они производят как гостиница, а по теоретическим расчетам при планировании объема вывоза – как жилой дом. Образуются излишки мусора. Они вызывают переполнение контейнеров и захламление территорий вокруг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льше всех страдают местные жители – туристы отдохнули и уехали, а шерегешцы остались с отходами, которые в норматив вывоза и утилизации не входя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все увещевания оператора собственники в массе своей не отреагировали. Поэтому регоператором было принято решение действовать через судебные инстанции. Уже подано 322 заявления о вынесении судебных решений в пользу ЭкоТек на общую сумму более 33 млн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е меры позволят упорядочить работу с отходами в поселке и поддерживать курортную зону в чист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ним, что органы местного самоуправления совместно с ЭкоТек оборудовали в Шерегеше новые площадки с современными пластиковыми контейнерами для сбора отход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2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uz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7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10-02T07:06:00Z</dcterms:modified>
  <cp:revision>3</cp:revision>
  <dc:subject/>
  <dc:title/>
</cp:coreProperties>
</file>